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GOLF TOUR 2004 - MO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 25,1   -   36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uchnerová Sylva</w:t>
        <w:tab/>
        <w:tab/>
        <w:t>119 bodů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upická Vladislava</w:t>
        <w:tab/>
        <w:tab/>
        <w:t>102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aggio Daria</w:t>
        <w:tab/>
        <w:tab/>
        <w:tab/>
        <w:t>98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ciánová Ivana</w:t>
        <w:tab/>
        <w:tab/>
        <w:t>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učerová Jana</w:t>
        <w:tab/>
        <w:tab/>
        <w:tab/>
        <w:t>94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ichá Kateřina</w:t>
        <w:tab/>
        <w:tab/>
        <w:tab/>
        <w:t>8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dková Natalie</w:t>
        <w:tab/>
        <w:tab/>
        <w:t>85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abochová Zdena</w:t>
        <w:tab/>
        <w:tab/>
        <w:t>84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eylová Irena</w:t>
        <w:tab/>
        <w:tab/>
        <w:tab/>
        <w:t>81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rejčí Jindra</w:t>
        <w:tab/>
        <w:tab/>
        <w:tab/>
        <w:t>8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hürová Eva</w:t>
        <w:tab/>
        <w:tab/>
        <w:tab/>
        <w:t>7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urin Karen</w:t>
        <w:tab/>
        <w:tab/>
        <w:tab/>
        <w:t>7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iborová Stanislava</w:t>
        <w:tab/>
        <w:tab/>
        <w:t>74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nklová Lenka</w:t>
        <w:tab/>
        <w:tab/>
        <w:t>74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pelková Hana</w:t>
        <w:tab/>
        <w:tab/>
        <w:t>73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ejskalová Zdena</w:t>
        <w:tab/>
        <w:tab/>
        <w:t>73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árníková Zuzana</w:t>
        <w:tab/>
        <w:tab/>
        <w:t>72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abánková Jitka</w:t>
        <w:tab/>
        <w:tab/>
        <w:t>6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hrpová Marcela</w:t>
        <w:tab/>
        <w:tab/>
        <w:t>61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otterová Tamara</w:t>
        <w:tab/>
        <w:tab/>
        <w:t>5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hodnocení - není uhráno 5 turnaj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rožová Šárka</w:t>
        <w:tab/>
        <w:tab/>
        <w:tab/>
        <w:t>62 bodů</w:t>
        <w:tab/>
        <w:t>odehrané</w:t>
        <w:tab/>
        <w:t>4 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řezinová Iva</w:t>
        <w:tab/>
        <w:tab/>
        <w:tab/>
        <w:t>61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árníková Eva</w:t>
        <w:tab/>
        <w:tab/>
        <w:tab/>
        <w:t>46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rňanská Soňa</w:t>
        <w:tab/>
        <w:tab/>
        <w:tab/>
        <w:t>41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roekhuisen Felicia</w:t>
        <w:tab/>
        <w:tab/>
        <w:t>40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nklerová Eva</w:t>
        <w:tab/>
        <w:tab/>
        <w:t>38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osnicová Alexandra</w:t>
        <w:tab/>
        <w:t>36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imon Christa</w:t>
        <w:tab/>
        <w:tab/>
        <w:tab/>
        <w:t>34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tková Alena</w:t>
        <w:tab/>
        <w:tab/>
        <w:tab/>
        <w:t>32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ange Christa</w:t>
        <w:tab/>
        <w:tab/>
        <w:tab/>
        <w:t>27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upková Martina</w:t>
        <w:tab/>
        <w:tab/>
        <w:t>26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ermann Maggie</w:t>
        <w:tab/>
        <w:tab/>
        <w:t>25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loušková Ludmila</w:t>
        <w:tab/>
        <w:tab/>
        <w:t>25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opičková Lída</w:t>
        <w:tab/>
        <w:tab/>
        <w:t>23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guli Ivana</w:t>
        <w:tab/>
        <w:tab/>
        <w:tab/>
        <w:t>13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hličková Marie</w:t>
        <w:tab/>
        <w:tab/>
        <w:t>9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kálová Jarka</w:t>
        <w:tab/>
        <w:tab/>
        <w:tab/>
        <w:t>9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Kozlová Jana</w:t>
        <w:tab/>
        <w:tab/>
        <w:tab/>
        <w:t>8</w:t>
        <w:tab/>
        <w:tab/>
        <w:tab/>
        <w:tab/>
        <w:t>1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7:00Z</dcterms:created>
  <dc:creator>alex</dc:creator>
  <dc:description/>
  <dc:language>en-US</dc:language>
  <cp:lastModifiedBy>Jenik</cp:lastModifiedBy>
  <cp:lastPrinted>2004-09-12T12:52:00Z</cp:lastPrinted>
  <dcterms:modified xsi:type="dcterms:W3CDTF">2004-09-22T09:17:00Z</dcterms:modified>
  <cp:revision>2</cp:revision>
  <dc:subject/>
  <dc:title>VÝSLEDKY GOLF TOUR 2004 - MOTOL</dc:title>
</cp:coreProperties>
</file>